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XXXIV/241/05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Rady Miejskiej w Ustrzykach Dolnych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z dnia  31 sierpnia 2005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w sprawie wyrażenia zgody na sprzedaż nieruchomości mienia komunalnego, położonej na  terenie gminy  Ustrzyki Dol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Na podstawie art. 18 ust. 2 pkt. 15 ustawy z dnia 08 marca 1990 r.                      o samorządzie gminnym  (jednolity tekst Dz. Nr 142 poz. 1591 z 2001 r.                z późn. zm.),  art. 37 ust. 1 i art. 40 ust. 1 pkt. 1  ustawy z dnia 21 sierpnia     1997 r. o gospodarce nieruchomościami (jednolity tekst Dz. U. Nr 261 poz. 2603         z 2004 r. z późn. zm.) na wniosek Burmistrza Ustrzyk Dolnych - </w:t>
      </w:r>
      <w:r>
        <w:rPr>
          <w:b/>
          <w:sz w:val="28"/>
        </w:rPr>
        <w:t>Rada Miejska                    w Ustrzykach Dolnych postanawi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8"/>
        </w:rPr>
        <w:t>§</w:t>
      </w:r>
      <w:r>
        <w:rPr>
          <w:sz w:val="28"/>
        </w:rPr>
        <w:t xml:space="preserve">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razić zgodę na sprzedaż w formie przetargu ustnego nieograniczonego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ziałki nr 545 o pow. 0,56 ha, położonej w Bandrowie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ziałki nr 126 o pow. 0,20 ha, położonej w Ustianowej Górnej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ziałek nr nr: 237/3 i 237/4 o łącznej pow. 0,23 ha, położonych                w Zawadce, wraz z budynkiem byłej świetlic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8"/>
        </w:rPr>
        <w:t>§</w:t>
      </w:r>
      <w:r>
        <w:rPr>
          <w:sz w:val="28"/>
        </w:rPr>
        <w:t xml:space="preserve">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zleca się Burmistrzowi Ustrzyk Dol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8"/>
        </w:rPr>
        <w:t>§</w:t>
      </w:r>
      <w:r>
        <w:rPr>
          <w:sz w:val="28"/>
        </w:rPr>
        <w:t xml:space="preserve">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0:22:00Z</dcterms:created>
  <dc:creator>Urząd Miasta</dc:creator>
  <dc:description/>
  <dc:language>en-US</dc:language>
  <cp:lastModifiedBy>a</cp:lastModifiedBy>
  <cp:lastPrinted>2005-09-01T12:00:00Z</cp:lastPrinted>
  <dcterms:modified xsi:type="dcterms:W3CDTF">2005-09-01T10:22:00Z</dcterms:modified>
  <cp:revision>2</cp:revision>
  <dc:subject/>
  <dc:title>Uchwała Nr  IV/28/2003</dc:title>
</cp:coreProperties>
</file>